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0 marc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250147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593358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erzy Kremp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aderewskiego 15/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500 Chorzów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58/2015-2/0009/09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               oraz art. 104 i art. 155 ustawy z dnia 14 czerwca 1960 r. Kodeks postępowania administracyjnego (Dz.U. z 2013r., poz. 267 i z 2014 r., poz. 183),                    po rozpatrzeniu wniosku o sygnaturze nr DR.502.58.2015 z dnia 20 lutego 2015r. Jerzego Krempy zamieszkałego w Chorzowie oraz w wykonaniu uchwały Krajowej Rady Radiofonii i Telewizji Nr 69/2015 z dnia 18 mar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zmienić pkt I w koncesji Nr TK-0009/09  z dnia 29 kwietnia 2009 r., udzielonej Jerzemu Krempie zamieszkałemu w Chorzowie na rozpowszechnianie programu telewizyjnego pod nazwą „TELPOL INFO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TELPOL TK Sp. z o.o.</w:t>
      </w:r>
      <w:r>
        <w:rPr>
          <w:sz w:val="28"/>
          <w:szCs w:val="28"/>
        </w:rPr>
        <w:t xml:space="preserve"> z siedzibą w Chorzowie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programu telewizyjnego pod nazwą </w:t>
      </w:r>
      <w:r>
        <w:rPr>
          <w:b/>
          <w:sz w:val="28"/>
          <w:szCs w:val="28"/>
        </w:rPr>
        <w:t>„TELPOL NEWS”</w:t>
      </w:r>
      <w:r>
        <w:rPr>
          <w:sz w:val="28"/>
          <w:szCs w:val="28"/>
        </w:rPr>
        <w:t xml:space="preserve"> w sieci telekomunikacyjnej.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rzy Krempa zamieszkały  w  Chorzowie otrzymał  w dniu 29 kwietnia 2009 r. koncesję nr TK-0009/09 na rozpowszechnianie programu telewizyjnego              we własnej sieci telekomunikacyjnej w Sosnowc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330/2014-1/0009/09-TK z dnia 12 listopada 2014 r. Przewodniczący KRRiT w wykonaniu uchwały Krajowej Rady Radiofonii          i Telewizji Nr 458/2014 z dnia 4 listopada 2014 r. wyraził zgodę                        na przeniesienie uprawnień wynikających z koncesji Nr TK-0009/09  z dnia      29 kwietnia 2009 r. na rozpowszechnianie programu telewizyjnego pod nazwą „TELPOL INFO” w sieci telekomunikacyjnej, udzielonej Jerzemu Krempie zamieszkałemu w Chorzowie, na spółkę TELPOL TK Sp. z o.o. z siedzibą         w Chorz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0 lutego 2015 r. (sygn. nr DR.502.58.2015) Jerzy Krempa wniósł o zmianę pkt. I koncesji Nr TK-0009/09 poprzez wpisanie nowej nazwy koncesjonariusza – TELPOL TK Sp. z o.o. oraz zmianę nazwy programu na „TELPOL NEWS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8 marca 2015 r. uchwałę Nr 69/2015, w której upoważniła Przewodniczącego KRRiT do zmiany koncesji nr TK-0009/09 udzielonej Jerzemu Krempie, poprzez zmianę nazwy koncesjonariusza ora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erzy Kremp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POL TK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58/2015-2/0009/09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2:00Z</dcterms:created>
  <dc:creator>p206-2</dc:creator>
  <dc:description/>
  <cp:keywords/>
  <dc:language>en-US</dc:language>
  <cp:lastModifiedBy>Sobocinska Agnieszka</cp:lastModifiedBy>
  <cp:lastPrinted>2015-03-20T10:20:00Z</cp:lastPrinted>
  <dcterms:modified xsi:type="dcterms:W3CDTF">2015-03-20T09:20:00Z</dcterms:modified>
  <cp:revision>8</cp:revision>
  <dc:subject/>
  <dc:title>DECYZJA  Nr D-TK-0002/2000-R</dc:title>
</cp:coreProperties>
</file>